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严格按电邮收到的对应模版填写内容（请勿手填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将填写好的模版文件连同贵单位的联系方式一同发邮件至我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处审核确认后，请贵单位将签字或加盖公章的文件以电子件形式发送至</w:t>
      </w:r>
      <w:r>
        <w:rPr>
          <w:b/>
          <w:sz w:val="32"/>
          <w:szCs w:val="32"/>
        </w:rPr>
        <w:t>feiyong@patent.com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另：已开发票后发生的退款事宜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请务必在得到我方确认后将原发票一并寄回，并在退款说明中注明发票是否核验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国家知识产权局专利检索咨询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咨询处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5:00Z</dcterms:created>
  <dc:creator>zlinina</dc:creator>
  <dc:description/>
  <cp:keywords/>
  <dc:language>en-US</dc:language>
  <cp:lastModifiedBy>11111</cp:lastModifiedBy>
  <dcterms:modified xsi:type="dcterms:W3CDTF">2021-11-19T03:04:00Z</dcterms:modified>
  <cp:revision>53</cp:revision>
  <dc:subject/>
  <dc:title>退款/补发票申请流程</dc:title>
</cp:coreProperties>
</file>