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1" w:hanging="23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331" w:hanging="23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1354" w:hanging="135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知识产权局知识产权检索咨询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321310</wp:posOffset>
                </wp:positionV>
                <wp:extent cx="18859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702435" cy="34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5" r="-1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pt;mso-wrap-distance-left:9.05pt;mso-wrap-distance-right:9.05pt;mso-wrap-distance-top:0pt;mso-wrap-distance-bottom:0pt;margin-top:-2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1702435" cy="34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5" r="-1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3" w:hanging="1813"/>
        <w:jc w:val="center"/>
        <w:rPr>
          <w:rFonts w:ascii="宋体;SimSun" w:hAnsi="宋体;SimSun" w:cs="宋体;SimSun"/>
          <w:b/>
          <w:b/>
          <w:bCs/>
          <w:sz w:val="22"/>
          <w:szCs w:val="32"/>
          <w:u w:val="single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检索服务委托书（</w:t>
      </w:r>
      <w:r>
        <w:rPr>
          <w:rFonts w:cs="宋体;SimSun" w:ascii="宋体;SimSun" w:hAnsi="宋体;SimSun"/>
          <w:b/>
          <w:bCs/>
          <w:sz w:val="28"/>
          <w:szCs w:val="36"/>
        </w:rPr>
        <w:t>2024</w:t>
      </w:r>
      <w:r>
        <w:rPr>
          <w:rFonts w:ascii="宋体;SimSun" w:hAnsi="宋体;SimSun" w:cs="宋体;SimSun"/>
          <w:b/>
          <w:bCs/>
          <w:sz w:val="28"/>
          <w:szCs w:val="36"/>
        </w:rPr>
        <w:t>年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  <w:u w:val="single"/>
        </w:rPr>
        <w:t xml:space="preserve">           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2"/>
        <w:gridCol w:w="2126"/>
        <w:gridCol w:w="426"/>
        <w:gridCol w:w="1474"/>
        <w:gridCol w:w="1219"/>
        <w:gridCol w:w="2835"/>
      </w:tblGrid>
      <w:tr>
        <w:trPr>
          <w:trHeight w:val="4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一、委托方信息</w:t>
            </w:r>
          </w:p>
        </w:tc>
      </w:tr>
      <w:tr>
        <w:trPr>
          <w:trHeight w:val="11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 托 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委托方只可填写一个，登记在检索报告首页，为检索报告的使用方）</w:t>
            </w:r>
          </w:p>
        </w:tc>
      </w:tr>
      <w:tr>
        <w:trPr>
          <w:trHeight w:val="4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话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件方式：电子报告</w:t>
            </w:r>
          </w:p>
        </w:tc>
      </w:tr>
      <w:tr>
        <w:trPr>
          <w:trHeight w:val="482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单位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专票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检索信息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意：</w:t>
            </w:r>
            <w:r>
              <w:rPr>
                <w:rFonts w:ascii="宋体;SimSun" w:hAnsi="宋体;SimSun" w:cs="宋体;SimSun"/>
                <w:bCs/>
                <w:sz w:val="24"/>
              </w:rPr>
              <w:t>请仔细核对名称和专利申请号（专利号），避免出现对应不一致的情况。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（或专利名称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申请号（或专利号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（年月日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先权日（年月日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检索类型及费用</w:t>
            </w:r>
          </w:p>
        </w:tc>
      </w:tr>
      <w:tr>
        <w:trPr>
          <w:trHeight w:val="5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9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新检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授权前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1" w:name="__Fieldmark__0_699885208"/>
            <w:bookmarkStart w:id="2" w:name="__Fieldmark__0_699885208"/>
            <w:bookmarkEnd w:id="2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2400</w:t>
            </w:r>
            <w:r>
              <w:rPr>
                <w:rFonts w:ascii="宋体;SimSun" w:hAnsi="宋体;SimSun"/>
                <w:sz w:val="22"/>
              </w:rPr>
              <w:t xml:space="preserve">元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0"/>
              <w:ind w:left="5500" w:hanging="5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专利检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授权后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3" w:name="__Fieldmark__1_699885208"/>
            <w:bookmarkStart w:id="4" w:name="__Fieldmark__1_699885208"/>
            <w:bookmarkEnd w:id="4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10000</w:t>
            </w:r>
            <w:r>
              <w:rPr>
                <w:rFonts w:ascii="宋体;SimSun" w:hAnsi="宋体;SimSun"/>
                <w:sz w:val="22"/>
              </w:rPr>
              <w:t xml:space="preserve">元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发明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  <w:p>
            <w:pPr>
              <w:pStyle w:val="Normal"/>
              <w:widowControl/>
              <w:spacing w:lineRule="atLeast" w:line="280" w:before="0" w:after="93"/>
              <w:ind w:firstLine="2420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5" w:name="__Fieldmark__2_699885208"/>
            <w:bookmarkStart w:id="6" w:name="__Fieldmark__2_699885208"/>
            <w:bookmarkEnd w:id="6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实用新型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外观设计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9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香港短期专利检索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7" w:name="__Fieldmark__3_699885208"/>
            <w:bookmarkStart w:id="8" w:name="__Fieldmark__3_699885208"/>
            <w:bookmarkEnd w:id="8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天）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专题检索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9" w:name="__Fieldmark__4_699885208"/>
            <w:bookmarkStart w:id="10" w:name="__Fieldmark__4_699885208"/>
            <w:bookmarkEnd w:id="10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附加费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1" w:name="__Fieldmark__5_699885208"/>
            <w:bookmarkStart w:id="12" w:name="__Fieldmark__5_699885208"/>
            <w:bookmarkEnd w:id="12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权利要求超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3" w:name="__Fieldmark__6_699885208"/>
            <w:bookmarkStart w:id="14" w:name="__Fieldmark__6_699885208"/>
            <w:bookmarkEnd w:id="14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</w:rPr>
              <w:t>说明书超</w:t>
            </w:r>
            <w:r>
              <w:rPr>
                <w:rFonts w:ascii="宋体;SimSun" w:hAnsi="宋体;SimSun"/>
                <w:b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2"/>
              </w:rPr>
              <w:t>页（</w:t>
            </w:r>
            <w:r>
              <w:rPr>
                <w:rFonts w:ascii="宋体;SimSun" w:hAnsi="宋体;SimSun"/>
                <w:b/>
                <w:sz w:val="22"/>
              </w:rPr>
              <w:t>31</w:t>
            </w:r>
            <w:r>
              <w:rPr>
                <w:rFonts w:ascii="宋体;SimSun" w:hAnsi="宋体;SimSun"/>
                <w:b/>
                <w:sz w:val="22"/>
              </w:rPr>
              <w:t>页至</w:t>
            </w:r>
            <w:r>
              <w:rPr>
                <w:rFonts w:ascii="宋体;SimSun" w:hAnsi="宋体;SimSun"/>
                <w:b/>
                <w:sz w:val="22"/>
              </w:rPr>
              <w:t>300</w:t>
            </w:r>
            <w:r>
              <w:rPr>
                <w:rFonts w:ascii="宋体;SimSun" w:hAnsi="宋体;SimSun"/>
                <w:b/>
                <w:sz w:val="22"/>
              </w:rPr>
              <w:t>页），</w:t>
            </w:r>
            <w:r>
              <w:rPr>
                <w:rFonts w:ascii="宋体;SimSun" w:hAnsi="宋体;SimSun"/>
                <w:b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2"/>
              </w:rPr>
              <w:t>元，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超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页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页起）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5" w:name="__Fieldmark__7_699885208"/>
            <w:bookmarkStart w:id="16" w:name="__Fieldmark__7_699885208"/>
            <w:bookmarkEnd w:id="16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英文检索文本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2"/>
              </w:rPr>
              <w:t xml:space="preserve">加急费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7" w:name="__Fieldmark__8_699885208"/>
            <w:bookmarkStart w:id="18" w:name="__Fieldmark__8_699885208"/>
            <w:bookmarkEnd w:id="18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加急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日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服务费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  每提前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个工作日加收应收费用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纸件报告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9" w:name="__Fieldmark__9_699885208"/>
            <w:bookmarkStart w:id="20" w:name="__Fieldmark__9_699885208"/>
            <w:bookmarkEnd w:id="20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份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份，不含纸件对比文件）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费用：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委托方可提供的背景技术或对比文件信息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如有，请委托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时一并提交，供检索员参考使用）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利信息：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非专利信息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付款及发票</w:t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付方式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1" w:name="__Fieldmark__10_699885208"/>
            <w:bookmarkStart w:id="22" w:name="__Fieldmark__10_699885208"/>
            <w:bookmarkEnd w:id="22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汇款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3" w:name="__Fieldmark__11_699885208"/>
            <w:bookmarkStart w:id="24" w:name="__Fieldmark__11_699885208"/>
            <w:bookmarkEnd w:id="24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付款（余额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3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北京北太平庄支行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  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知识产权局知识产权检索咨询中心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   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0200010009014444424</w:t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方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（默认开发票名称为汇款方名称）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类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5" w:name="Check1"/>
            <w:bookmarkStart w:id="26" w:name="__Fieldmark__12_699885208"/>
            <w:bookmarkStart w:id="27" w:name="__Fieldmark__12_699885208"/>
            <w:bookmarkEnd w:id="27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bookmarkEnd w:id="25"/>
            <w:r>
              <w:rPr>
                <w:rFonts w:ascii="宋体;SimSun" w:hAnsi="宋体;SimSun"/>
                <w:sz w:val="20"/>
                <w:szCs w:val="20"/>
              </w:rPr>
              <w:t>增值税专用发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8" w:name="__Fieldmark__13_699885208"/>
            <w:bookmarkStart w:id="29" w:name="__Fieldmark__13_699885208"/>
            <w:bookmarkEnd w:id="29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0"/>
                <w:szCs w:val="20"/>
              </w:rPr>
              <w:t>增值税普通发票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/>
                <w:sz w:val="22"/>
              </w:rPr>
              <w:t>发票抬头（</w:t>
            </w:r>
            <w:r>
              <w:rPr>
                <w:rFonts w:ascii="宋体;SimSun" w:hAnsi="宋体;SimSun"/>
                <w:color w:val="FF0000"/>
                <w:sz w:val="22"/>
              </w:rPr>
              <w:t>必填</w:t>
            </w:r>
            <w:r>
              <w:rPr>
                <w:rFonts w:ascii="宋体;SimSun" w:hAnsi="宋体;SimSun"/>
                <w:sz w:val="22"/>
              </w:rPr>
              <w:t>）：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票信息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/>
                <w:sz w:val="22"/>
              </w:rPr>
              <w:t>统一社会信用代码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纳税人识别号（</w:t>
            </w:r>
            <w:r>
              <w:rPr>
                <w:rFonts w:ascii="宋体;SimSun" w:hAnsi="宋体;SimSun"/>
                <w:color w:val="FF0000"/>
                <w:sz w:val="22"/>
              </w:rPr>
              <w:t>必填</w:t>
            </w:r>
            <w:r>
              <w:rPr>
                <w:rFonts w:ascii="宋体;SimSun" w:hAnsi="宋体;SimSun"/>
                <w:sz w:val="22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开户行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/>
                <w:kern w:val="2"/>
                <w:sz w:val="22"/>
              </w:rPr>
              <w:t>账号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地址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电话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声明</w:t>
            </w:r>
          </w:p>
        </w:tc>
      </w:tr>
      <w:tr>
        <w:trPr>
          <w:trHeight w:val="37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4" w:hanging="10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责声明： 本检索报告不是行政决定，该结论基于目前检索到的技术文献做出，仅供参考。鉴于技术文献的海量性和检索的不可穷尽性，不排除今后发现新的技术文献而改变结论的可能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4" w:hanging="10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索文本说明：未申请或已申请未公布案件使用客户提供的文件作为检索文本；已公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告案件使用公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告文本作为检索文本；客户如有特殊需求请进行附加说明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506" w:hanging="15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附加费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检索类型及费用均以委托材料为中文文本制定，如提交英文文本，执行应收费用之双倍收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485" w:hanging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提交的检索材料，如果权利要求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起每项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说明书（含附图）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起每页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说明书（含附图）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起每页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加急专利检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提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加收应收费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服务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需检索化学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序列，须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联机检索收费标准加付检索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505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除香港短期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检索报告及对比文件默认发送电子版，如需纸件报告（不含纸件对比文件）另收服务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寄往中国大陆以外地区的邮件需要加收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的邮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2" w:hanging="10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票说明： 首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增值税专用发票的单位，开票信息栏内需填写全部信息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汇款方与开发票单位名称不一致时，请汇款时在附言栏中注明开发票单位全称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2167" w:hanging="10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0)81938800-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38607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留邮箱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保证电子报告的正常接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本委托书中填写大容量邮箱地址。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附加说明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如有与本委托相关的在先委托、母案、分案或优先权等，请注明相关委托编号或申请号）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 xml:space="preserve">010-81938800 </w:t>
      </w:r>
      <w:r>
        <w:rPr>
          <w:rFonts w:ascii="宋体;SimSun" w:hAnsi="宋体;SimSun" w:cs="宋体;SimSun"/>
          <w:b/>
        </w:rPr>
        <w:t>转分机</w:t>
      </w:r>
      <w:r>
        <w:rPr>
          <w:rFonts w:cs="宋体;SimSun" w:ascii="宋体;SimSun" w:hAnsi="宋体;SimSun"/>
          <w:b/>
        </w:rPr>
        <w:t xml:space="preserve">1    </w:t>
      </w:r>
      <w:r>
        <w:rPr>
          <w:rFonts w:ascii="宋体;SimSun" w:hAnsi="宋体;SimSun" w:cs="宋体;SimSun"/>
          <w:b/>
        </w:rPr>
        <w:t>电子邮件：</w:t>
      </w:r>
      <w:r>
        <w:rPr>
          <w:rFonts w:cs="宋体;SimSun" w:ascii="宋体;SimSun" w:hAnsi="宋体;SimSun"/>
          <w:b/>
        </w:rPr>
        <w:t xml:space="preserve">jiansuochu@patent.com.cn    </w:t>
      </w:r>
      <w:r>
        <w:rPr>
          <w:rFonts w:ascii="宋体;SimSun" w:hAnsi="宋体;SimSun" w:cs="宋体;SimSun"/>
          <w:b/>
        </w:rPr>
        <w:t>网址</w:t>
      </w:r>
      <w:r>
        <w:rPr>
          <w:rFonts w:cs="宋体;SimSun" w:ascii="宋体;SimSun" w:hAnsi="宋体;SimSun"/>
          <w:b/>
        </w:rPr>
        <w:t>:www.patent.com.cn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服务委托书201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Administrator</dc:creator>
  <dc:description/>
  <cp:keywords/>
  <dc:language>en-US</dc:language>
  <cp:lastModifiedBy>1</cp:lastModifiedBy>
  <cp:lastPrinted>2020-06-16T07:58:00Z</cp:lastPrinted>
  <dcterms:modified xsi:type="dcterms:W3CDTF">2024-05-06T01:40:00Z</dcterms:modified>
  <cp:revision>16</cp:revision>
  <dc:subject/>
  <dc:title>国家知识产权局专利检索咨询中心检索服务委托书</dc:title>
</cp:coreProperties>
</file>